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115</wp:posOffset>
                </wp:positionH>
                <wp:positionV relativeFrom="paragraph">
                  <wp:posOffset>144716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9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456690</wp:posOffset>
                </wp:positionV>
                <wp:extent cx="159004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2.5pt;mso-wrap-distance-left:9.05pt;mso-wrap-distance-right:9.05pt;mso-wrap-distance-top:0pt;mso-wrap-distance-bottom:0pt;margin-top:114.7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  131-ФЗ «Об общих принципах организации местного самоуправления в 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  заключении 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района по предложениям заинтересованных лиц о внесении изменений в Правила землепользования и застройки Култаевского сельского поселения от 20.10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 в соответствии с 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.10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СЭД-2021-299-01-01-05.С-564</w:t>
      </w:r>
      <w:r>
        <w:rPr>
          <w:sz w:val="28"/>
          <w:szCs w:val="28"/>
        </w:rPr>
        <w:t>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Судоргин Виктор Евгенье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ЗЗ в части </w:t>
            </w:r>
            <w:r>
              <w:rPr>
                <w:sz w:val="28"/>
              </w:rPr>
              <w:t>изменения территориальной зоны П-5 «Зона производственных объектов V класса опасности» на территориальную зону Т-1 «Зона объектов транспортной инфраструктуры» в отношении земельного участка с кадастровым номером 59:32:4070004:45, расположенного по адресу: Пермский край, Пермский р-н, Култаевское с/п, д. Косотуриха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Щеголев Александр Василье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установления предельной минимальной площади земельного участка для вида разрешенного использования с кодовым обозначением 2.3 «Блокированная жилая застройка» – 150 м.кв.  градостроительного регламента территориальной зоны Ж-2 «Зона застройки малоэтажными жилыми домами»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шкинова Лариса Анато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сение изменений в ПЗЗ в части  установления территориальной зоны СХ-2 «Зона садоводческих или огороднических земельных участков» в отношении образуемого земельного участка путем перераспределения земельного участка с кадастровым номером 59:32:3250017:135, расположенного по адресу: Пермский край, Пермский район, Култаевское с/п, тер. снт Нагорный, ул 11, з/у 6, и земель государственная собственность на которые не разграничена, согласно схеме расположения земельного участка или земельных участков на кадастровом плане территории, приложенной к заявлению от 30.09.2021 № 2266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2:00Z</dcterms:created>
  <dc:creator>EMarkin</dc:creator>
  <dc:description/>
  <dc:language>en-US</dc:language>
  <cp:lastModifiedBy>adm15-01</cp:lastModifiedBy>
  <cp:lastPrinted>2020-01-27T09:31:00Z</cp:lastPrinted>
  <dcterms:modified xsi:type="dcterms:W3CDTF">2021-10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